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574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43-49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Трубина Андрея Николае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5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386250320006569 от 27.03.2025 года. </w:t>
      </w:r>
    </w:p>
    <w:p>
      <w:pPr>
        <w:pStyle w:val="TextBodyIndent"/>
        <w:ind w:left="283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рубин А.Н. вину признал в полном объёме, ходатайствовал о минимальном наказании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  <w:lang w:val="ru-RU"/>
        </w:rPr>
      </w:pPr>
      <w:r>
        <w:rPr>
          <w:sz w:val="28"/>
          <w:szCs w:val="28"/>
        </w:rPr>
        <w:t xml:space="preserve">Защитник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>. в судебном заседании также указал, что Трубин признает вину, однако учитывая все обстоятельства дела, семейное положение Трубина, просит о назначении минимального наказания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0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Трубина Андрея Никола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Трубина Андрея Никола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пять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8 час. 30 мин. 22 июля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